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09/2012</w:t>
        <w:tab/>
        <w:tab/>
        <w:tab/>
        <w:tab/>
        <w:t>Przeworsk, dnia 09.03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b/>
          <w:bCs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 xml:space="preserve">materiałów zużywalnych do aparatu posiewu </w:t>
        <w:tab/>
        <w:tab/>
        <w:tab/>
        <w:tab/>
        <w:tab/>
        <w:t>krwi Bact/Alert 3D 60</w:t>
      </w:r>
      <w:r>
        <w:rPr>
          <w:sz w:val="22"/>
          <w:szCs w:val="22"/>
        </w:rPr>
        <w:t>.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Czy Zamawiający w pozycji 2 i 3 wymaga tych samych podłoży do warunków beztlenowych? Czy zaszła pomyłka i w jednej z tych pozycji Zamawiający wymaga podłoży do warunków tlenowych?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rojektu umowy zał. nr 5 §2 ust.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wewnętrzną organizację pracy wykonawcy oraz na brak możliwości weryfikacji osoby dzwoniącej pod kątem jej danych osobowych i czy posiada uprawnienia do składania zamówień, czy Zamawiający  odstąpi od zapisu dotyczącego możliwości  telefonicznego składania zamówień i wyrazi zgodę aby były one składane one faxem oraz e-mail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 załączniku nr.2 do siwz poz. 2 otrzymuje brzmie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telki plastikowe do systemu automatycznego wraz z sensorem wizualnym do posiewu krwi oraz płynów ustrojowych dla dorosłych z inhibitorem antybiotyku dla pacjentów w trakcie antybiotykoterapii dla bakterii i grzybów w warunkach tlenowy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2. Dotyczy projektu umowy zał. nr 5 siwz §2 ust.2 otrzymuje brzmienie : „Zamówienie mogą być składane Wykonawcy pisemnie . fax-em. lub e- mailem”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2-03-09T13:52:00Z</cp:lastPrinted>
  <dcterms:modified xsi:type="dcterms:W3CDTF">2012-03-09T13:09:00Z</dcterms:modified>
  <cp:revision>66</cp:revision>
  <dc:subject/>
  <dc:title/>
</cp:coreProperties>
</file>